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icht next gender „Auf zu neuen Ufern“</w:t>
      </w:r>
    </w:p>
    <w:p>
      <w:pPr>
        <w:pStyle w:val="Normal"/>
        <w:rPr/>
      </w:pPr>
      <w:r>
        <w:rPr/>
      </w:r>
    </w:p>
    <w:p>
      <w:pPr>
        <w:pStyle w:val="Normal"/>
        <w:rPr/>
      </w:pPr>
      <w:r>
        <w:rPr/>
        <w:t xml:space="preserve">Mit einer gut gelungenen Erlebnispädagogischen Aktion bei der innerhalb von einer Woche 52 Mädchen und 41 Junge im Alter von 14- 16 Jahren erste Erfahrungen im Zusammenspiel beim Sichern und Klettern machen konnten, ist das Projekt „Auf zu neuen Ufern“ gestartet. Die Jugendlichen erlernten das Sichern im Mobilen Hochseilelelment und übernahmen gegenseitig Verantwortung für einander, sie mussten sich vertrauen und zusammen arbeiten lernen. Die Klettergruppe in der Jakobsleiter und die Sicherungsgruppen wurden bewusst geschlechtsgemischt </w:t>
      </w:r>
      <w:r>
        <w:rPr>
          <w:sz w:val="24"/>
        </w:rPr>
        <w:t xml:space="preserve">gewählt um ein gleichberechtigtes Zusammenspiel aufzubauen. Jede und Jeder konnte sich mit einbringen und so weit gehen wie es die eigenen Grenzen zuließen, so manch Jugendliche/r ging einen Schritt weiter und vergrößerte den eigenen Erfahrungshorizont. Für das kommende Jahr sind verstärkt Seminare zur Qualifizirung der Jugendlichen Teamer/innen geplant, dabei soll der Fokus nicht nur auf der Hochseilarbeit liegen sondern auch im Bereich Floßbau und Geocasching liegen. Ziel ist es hier, den besonderen Fähigkeiten der Weiblichen und Männlichen Teilnehmenden so gerecht zu werden das es ihr Zusammenspiel stärkt und dass sie ihre Unterschiedlichkeiten als Bereicherung statt als Trennung erleben. Also auf zu neuen Ufer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1:10Z</dcterms:created>
  <dc:creator>Sven-Oliver Salzer</dc:creator>
  <dc:description/>
  <dc:language>en-US</dc:language>
  <cp:lastModifiedBy/>
  <cp:revision>0</cp:revision>
  <dc:subject/>
  <dc:title/>
</cp:coreProperties>
</file>